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ревтур» Минский район, а.г.Острошицкий Городок, ул.Ленинская, 47 А (территория не содержится в чистоте; в магазине часть товара хранилась без подтоварников, не указана дата и время вскрытия упаковок с колбасными изделиями) 20.11.2015г. 13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3886200" cy="2927350"/>
            <wp:effectExtent l="0" t="0" r="0" b="0"/>
            <wp:wrapTight wrapText="bothSides">
              <wp:wrapPolygon edited="0">
                <wp:start x="-70" y="90"/>
                <wp:lineTo x="-70" y="21409"/>
                <wp:lineTo x="21599" y="21409"/>
                <wp:lineTo x="21599" y="90"/>
                <wp:lineTo x="-70" y="9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4460</wp:posOffset>
            </wp:positionV>
            <wp:extent cx="3771900" cy="2840990"/>
            <wp:effectExtent l="0" t="0" r="0" b="0"/>
            <wp:wrapTight wrapText="bothSides">
              <wp:wrapPolygon edited="0">
                <wp:start x="-70" y="90"/>
                <wp:lineTo x="-70" y="21409"/>
                <wp:lineTo x="21599" y="21409"/>
                <wp:lineTo x="21599" y="90"/>
                <wp:lineTo x="-70" y="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882390" cy="2899410"/>
            <wp:effectExtent l="0" t="0" r="0" b="0"/>
            <wp:wrapTight wrapText="bothSides">
              <wp:wrapPolygon edited="0">
                <wp:start x="-70" y="91"/>
                <wp:lineTo x="-70" y="21409"/>
                <wp:lineTo x="21599" y="21409"/>
                <wp:lineTo x="21599" y="91"/>
                <wp:lineTo x="-70" y="9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6205</wp:posOffset>
            </wp:positionV>
            <wp:extent cx="3771900" cy="2816860"/>
            <wp:effectExtent l="0" t="0" r="0" b="0"/>
            <wp:wrapTight wrapText="bothSides">
              <wp:wrapPolygon edited="0">
                <wp:start x="-70" y="91"/>
                <wp:lineTo x="-70" y="21409"/>
                <wp:lineTo x="21599" y="21409"/>
                <wp:lineTo x="21599" y="91"/>
                <wp:lineTo x="-70" y="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User</dc:creator>
  <dc:description/>
  <cp:keywords/>
  <dc:language>en-US</dc:language>
  <cp:lastModifiedBy>User</cp:lastModifiedBy>
  <dcterms:modified xsi:type="dcterms:W3CDTF">2015-11-24T13:41:00Z</dcterms:modified>
  <cp:revision>1</cp:revision>
  <dc:subject/>
  <dc:title>ООО «Аревтур» Минский район, а</dc:title>
</cp:coreProperties>
</file>